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980214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980214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-227330</wp:posOffset>
                </wp:positionV>
                <wp:extent cx="1631315" cy="68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4755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3/9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3.8pt;mso-wrap-distance-left:9pt;mso-wrap-distance-right:9pt;mso-wrap-distance-top:0pt;mso-wrap-distance-bottom:0pt;margin-top:-17.9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4755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3/9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١٤٠٠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  </w:t>
            </w:r>
            <w:r>
              <w:rPr>
                <w:rFonts w:eastAsia="Nazanin;Times New Roman"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سلام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حتراماً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راستا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جرا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طرح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تحول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آموزش،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صورتجلس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ول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 w:ascii="Nazanin;Times New Roman" w:hAnsi="Nazanin;Times New Roman"/>
                <w:b/>
                <w:bCs/>
                <w:rtl w:val="true"/>
              </w:rPr>
              <w:t>«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كارگرو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نقش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علم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تا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سال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 w:ascii="Nazanin;Times New Roman" w:hAnsi="Nazanin;Times New Roman"/>
                <w:b/>
                <w:bCs/>
              </w:rPr>
              <w:t>1400</w:t>
            </w:r>
            <w:r>
              <w:rPr>
                <w:rFonts w:cs="B Nazanin;Courier New" w:ascii="Nazanin;Times New Roman" w:hAnsi="Nazanin;Times New Roman"/>
                <w:b/>
                <w:bCs/>
                <w:rtl w:val="true"/>
              </w:rPr>
              <w:t xml:space="preserve">»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ك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مورخ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 w:ascii="Nazanin;Times New Roman" w:hAnsi="Nazanin;Times New Roman"/>
                <w:b/>
                <w:bCs/>
              </w:rPr>
              <w:t>95/8/19</w:t>
            </w:r>
            <w:r>
              <w:rPr>
                <w:rFonts w:cs="B Nazanin;Courier New" w:ascii="Nazanin;Times New Roman" w:hAnsi="Nazanin;Times New Roman"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محل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تاق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ساتيد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گرو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پرستار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دانشكد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پرستار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ماماي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برگزا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گرديد،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پيوست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جهت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طلاع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حضو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رسال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م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گردد</w:t>
            </w:r>
            <w:r>
              <w:rPr>
                <w:rFonts w:cs="B Nazanin;Courier New" w:ascii="Nazanin;Times New Roman" w:hAnsi="Nazani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;Times New Roman" w:hAnsi="Nazanin;Times New Roman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 w:ascii="Nazanin;Times New Roman" w:hAnsi="Nazanin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;Courier New"/>
        <w:sz w:val="22"/>
        <w:szCs w:val="22"/>
        <w:lang w:bidi="fa-IR"/>
      </w:rPr>
    </w:pPr>
    <w:r>
      <w:rPr>
        <w:rFonts w:cs="B Lotus;Courier New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6-12-03T10:03:00Z</dcterms:modified>
  <cp:revision>10</cp:revision>
  <dc:subject/>
  <dc:title/>
</cp:coreProperties>
</file>